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P1353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Отчет</w:t>
      </w:r>
    </w:p>
    <w:p>
      <w:pPr>
        <w:pStyle w:val="ConsPlusNormal"/>
        <w:tabs>
          <w:tab w:val="clear" w:pos="708"/>
          <w:tab w:val="left" w:pos="13608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реализации инициативных проектов</w:t>
      </w:r>
    </w:p>
    <w:p>
      <w:pPr>
        <w:pStyle w:val="ConsPlusNormal"/>
        <w:tabs>
          <w:tab w:val="clear" w:pos="708"/>
          <w:tab w:val="left" w:pos="136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01.01.2025г.</w:t>
      </w:r>
    </w:p>
    <w:p>
      <w:pPr>
        <w:pStyle w:val="ConsPlusNormal"/>
        <w:tabs>
          <w:tab w:val="clear" w:pos="708"/>
          <w:tab w:val="left" w:pos="136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блях</w:t>
      </w:r>
    </w:p>
    <w:p>
      <w:pPr>
        <w:pStyle w:val="ConsPlusNormal"/>
        <w:tabs>
          <w:tab w:val="clear" w:pos="708"/>
          <w:tab w:val="left" w:pos="136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5016"/>
        <w:gridCol w:w="1822"/>
        <w:gridCol w:w="1268"/>
        <w:gridCol w:w="1701"/>
        <w:gridCol w:w="1843"/>
        <w:gridCol w:w="1843"/>
      </w:tblGrid>
      <w:tr>
        <w:trPr>
          <w:trHeight w:val="159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инициативного про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бюджетных ассигнований в местном бюджете на 2024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местного бюджета на 01.01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</w:tc>
      </w:tr>
      <w:tr>
        <w:trPr>
          <w:trHeight w:val="5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2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 устройством тротуара от дома 475 по улице Елагина до улицы Шоссейн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 481,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29 48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парковки с северной стороны от территории ГБУЗ "Районная больница г.Чебаркуль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8 928,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8 92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110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квартальных проездов от ул.Октябрьская 7 до Школы №7, с тротуар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8 397,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8 39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48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ковки автомобильного транспорта на земельном участке придомовой территории дома №10б по ул.Карпенк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369,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 36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142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квартальных проездов территории 4 микрорайона, с тротуарами по адресу Октябрьская 3,3а,3г,5,5а,5б,7,7а,7в,9,9а; ул. Карпенко 8,8б,10,10а; Калинина 24; Заря 2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8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4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99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физической культуре и спорту администрации Чебаркульского  городск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хоккейного корта и установка спортивной площадки на земельном участке по адресу: г. Чебаркуль, улица 9 Мая, 28/1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ализован </w:t>
            </w:r>
          </w:p>
        </w:tc>
      </w:tr>
      <w:tr>
        <w:trPr>
          <w:trHeight w:val="33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ых сетей плавательного бассейна «Олимпия» г.Чебаркуль ул.Ленина, 5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8 51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8 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33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ых (баскетбольной, волейбольной) площадок и установка новой «воркаут» площадки на стадионе по улице Каширина в городе Чебаркул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114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й центр по адресу: г.Чебаркуль улица Крылова, д.№20 и д.№20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 14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 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27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  администрации Чебаркульского городского округ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а для МКУ «Сервис 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864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27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лых архитектурных форм  на прогулочных участках МБДОУ «Детский сад №26» по адресу г.Чебаркуль ул.Мира 23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27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внутренних сетей отопления и электроснабжения здания  МБОУ «СОШ №6» по адресу г.Чебаркуль, ул. Электростальская, д.32-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7 39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7 39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70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монт здания МБОУ ООШ №76»  по адресу: г.Чебаркуль, ул. Станционная, д.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6 577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6 57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34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конных блоков в здании МБДОУ «ДС №14» по адресу г.Чебаркуль, ул.8 Марта, д.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8 417,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8 4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рогулочных площадок с установкой теневых навесов в МБДОУ «ДС №5» г.Чебаркуль ул.Крылова 16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276" w:hRule="atLeast"/>
        </w:trPr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303 215,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 737,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303 21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964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6:00Z</dcterms:created>
  <dc:creator>Елена Ф. Калинина</dc:creator>
  <dc:description/>
  <dc:language>en-US</dc:language>
  <cp:lastModifiedBy>Усманова А.М.</cp:lastModifiedBy>
  <cp:lastPrinted>2024-10-11T14:18:00Z</cp:lastPrinted>
  <dcterms:modified xsi:type="dcterms:W3CDTF">2025-01-28T09:36:00Z</dcterms:modified>
  <cp:revision>2</cp:revision>
  <dc:subject/>
  <dc:title/>
</cp:coreProperties>
</file>